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ейротетрад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"/>
        </w:rPr>
        <w:t>коррекционно</w:t>
      </w:r>
      <w:r>
        <w:rPr>
          <w:rFonts w:eastAsia="Arial-BoldMT;Segoe Print" w:cs="Times New Roman" w:ascii="Times New Roman" w:hAnsi="Times New Roman"/>
          <w:bCs/>
          <w:color w:val="000000"/>
          <w:sz w:val="28"/>
          <w:szCs w:val="28"/>
          <w:lang w:val="ru-RU" w:bidi="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"/>
        </w:rPr>
        <w:t>развивающей работе с детьми я всегда учитываю адекватность требований и нагрузок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, предъявляемых ребенку в процессе занятий,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"/>
        </w:rPr>
        <w:t>остепенность (пошаговость) и систематичность в освоении школьно</w:t>
      </w:r>
      <w:r>
        <w:rPr>
          <w:rFonts w:eastAsia="Arial-BoldMT;Segoe Print" w:cs="Times New Roman" w:ascii="Times New Roman" w:hAnsi="Times New Roman"/>
          <w:bCs/>
          <w:color w:val="000000"/>
          <w:sz w:val="28"/>
          <w:szCs w:val="28"/>
          <w:lang w:val="ru-RU" w:bidi="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"/>
        </w:rPr>
        <w:t xml:space="preserve">значимых функций;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следую от простых и доступных заданий к более слож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Комплексные задания подбираю из зоны ближайше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развития ребенка (индивидуальный подход) и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"/>
        </w:rPr>
        <w:t xml:space="preserve">овторяемость (цикличность повтор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материала, которая позволяет формировать и закреплять механизмы реализации функ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В работе логопеда я осуществляю комплексный подход, в том числе и нейроподход. При диагностике и в процессе работы,  если я вижу, что ребенок способен сам или при помощи взрослого выполнять то или  иное задание - начинаю с ним работать в этом направлении. От простого двигаемся по-тихоньку (в соответствии с адаптированной программой) и уже потом включаю в структуру занятия  (добавляю ребенку) более сложное небольшое задание. Отрабатываем его и еще немного усложняю. Для развития мелкой моторики (кистевого и пальцевого  праксиса) использую нейропрописи - для первоклассников пока самые простые упражнения. Помогаю, выполняем с некоторыми рука в руку, есть дети, кто уже выполняет сам. Радуюсь, когда дети «растут».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Это с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борник упражнений,  состоит из 3 блоков: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  <w:lang w:val="ru-RU"/>
        </w:rPr>
        <w:t>нейромоторика,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  <w:lang w:val="ru-RU"/>
        </w:rPr>
        <w:t>нейрографика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нейропсихологические</w:t>
      </w:r>
      <w:r>
        <w:rPr>
          <w:rFonts w:cs="Times New Roman" w:ascii="Times New Roman" w:hAnsi="Times New Roman"/>
          <w:color w:val="231F20"/>
          <w:spacing w:val="-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нтеллекта. С малышами использую только первую часть. Графические навыки требуют не только хорошо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  <w:lang w:val="ru-RU"/>
        </w:rPr>
        <w:t>развитой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  <w:lang w:val="ru-RU"/>
        </w:rPr>
        <w:t>мелкой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  <w:lang w:val="ru-RU"/>
        </w:rPr>
        <w:t>моторики,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нимания,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амоконтроля,</w:t>
      </w:r>
      <w:r>
        <w:rPr>
          <w:rFonts w:cs="Times New Roman" w:ascii="Times New Roman" w:hAnsi="Times New Roman"/>
          <w:color w:val="231F20"/>
          <w:spacing w:val="-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зрительной координации, поэтому для развития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графических навыков актуальны комплексны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необходимых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ун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Благодаря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развитию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мелкой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моторики</w:t>
      </w:r>
      <w:r>
        <w:rPr>
          <w:rFonts w:cs="Times New Roman" w:ascii="Times New Roman" w:hAnsi="Times New Roman"/>
          <w:color w:val="231F20"/>
          <w:spacing w:val="-7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вершенствуется и интеллект. Задания подходят для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оррекционно-развивающих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занятий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тьми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ВЗ,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-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роведения диагностик. Этими заданиями могут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заниматься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пециалисты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родители.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 наилучшими пожеланиями, учитель-логопед  Е.В.Быкова.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30"/>
      <w:szCs w:val="3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8:00Z</dcterms:created>
  <dc:creator>User</dc:creator>
  <dc:description/>
  <cp:keywords/>
  <dc:language>en-US</dc:language>
  <cp:lastModifiedBy>User</cp:lastModifiedBy>
  <dcterms:modified xsi:type="dcterms:W3CDTF">2024-04-2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03FE2D70B425EB650A3B90721E28D_12</vt:lpwstr>
  </property>
  <property fmtid="{D5CDD505-2E9C-101B-9397-08002B2CF9AE}" pid="3" name="KSOProductBuildVer">
    <vt:lpwstr>1049-12.2.0.16731</vt:lpwstr>
  </property>
</Properties>
</file>